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7.2014 № 1586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36"/>
        <w:gridCol w:w="4276"/>
        <w:gridCol w:w="23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технические характерис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овая цена без НДС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встроенное помеще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лит. А, назначение: нежилое, общая площадь 98,6 кв.м, этаж 1, номера на поэтажном плане: 1-11, г. Воронеж, ул. Димитрова, 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 590 9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встроенное помеще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лит. А, назначение: нежилое, общая площадь 48,9 кв.м, этаж 1, номера на поэтажном плане: 1-6, г. Воронеж, Центральный район, </w:t>
              <w:br/>
              <w:t>ул. Фридриха Энгельса, 24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 811 5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встроенное помеще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в лит. А, а, назначение: нежилое, общая площадь 115,4 кв.м, этаж 1, номера на поэтажном плане: по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: 1-6, пом.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: 1-5, г. Воронеж, Железнодорожный район, ул. 25 Января, 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712 319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встроенное помеще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в лит. А, А5, назначение: нежилое, общая площадь 86,4 кв.м, этаж 1, номера на поэтажном плане: 1, 2, 3, 4, 5, 6, 7, 8, 9, г. Воронеж,</w:t>
              <w:br/>
              <w:t>ул. Героев Сибиряков, 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 216 658</w:t>
            </w:r>
          </w:p>
        </w:tc>
      </w:tr>
    </w:tbl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1:00Z</dcterms:created>
  <dc:creator>user</dc:creator>
  <dc:description/>
  <cp:keywords/>
  <dc:language>en-US</dc:language>
  <cp:lastModifiedBy>USER</cp:lastModifiedBy>
  <cp:lastPrinted>2014-03-27T08:47:00Z</cp:lastPrinted>
  <dcterms:modified xsi:type="dcterms:W3CDTF">2014-07-18T07:02:00Z</dcterms:modified>
  <cp:revision>3</cp:revision>
  <dc:subject/>
  <dc:title/>
</cp:coreProperties>
</file>